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35"/>
        <w:gridCol w:w="261"/>
        <w:gridCol w:w="62"/>
        <w:gridCol w:w="175"/>
        <w:gridCol w:w="406"/>
        <w:gridCol w:w="92"/>
        <w:gridCol w:w="407"/>
        <w:gridCol w:w="1416"/>
        <w:gridCol w:w="505"/>
        <w:gridCol w:w="988"/>
        <w:gridCol w:w="166"/>
        <w:gridCol w:w="292"/>
        <w:gridCol w:w="299"/>
        <w:gridCol w:w="159"/>
        <w:gridCol w:w="490"/>
        <w:gridCol w:w="409"/>
        <w:gridCol w:w="1569"/>
        <w:gridCol w:w="320"/>
        <w:gridCol w:w="732"/>
        <w:gridCol w:w="1164"/>
        <w:gridCol w:w="196"/>
        <w:gridCol w:w="900"/>
      </w:tblGrid>
      <w:tr>
        <w:trPr>
          <w:trHeight w:val="48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区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种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  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金  额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白血病</w:t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曹  甸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相处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沟村三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红生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曹甸镇镇西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季长华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官河村桥西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勇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曹甸村义合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玉芹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曹甸村新舍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星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油坊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徐晓霞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油坊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金洪根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王坤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袁洪富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高夏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顾永泽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高夏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孙龙花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高夏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戴义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戴庄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艮付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风车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徐广英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马墩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徐代云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赵勤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金桂銮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蒋堡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季兆芳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落潮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建国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冲林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琴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钱沟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潘卫海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黄荡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西安丰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梁联英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67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西安丰镇天亭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戴海亮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60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西安丰镇朱郭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09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德喜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60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西安丰镇朱郭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尤希敏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6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西安丰镇崔渡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定芳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5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西安丰镇张吉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谢婷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3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西安丰镇苗圃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魏锦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47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西安丰镇太仓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胥平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南场村中心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袁少美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范沟村徐庄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.1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彭安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祖全村建新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洋湖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衡长其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严桥村八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.1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许志向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溪村八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.0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仲建祥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葛庄村八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.09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郝根兄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进村十二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孙代兄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进村五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林杰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镇联合村芦庄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梅飘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镇大陆村吴庄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柳堡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苗文权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丰村赵庄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89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广玲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芦居芦镇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鲁垛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 云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鲁垛村朱家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文冰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新村朱圩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勤风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荡口村大舍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长兰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荡口村大舍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郝秀云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吴坝村辛庄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董春宏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社区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衡爱萍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中南村孙庄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正乔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公民村合心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陆茂全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公民村桥南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树芹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龚陈村陈庄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侯伏海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金庄村侯庄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  巧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春光村王庄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蔡  丽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徐庄村西徐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蒋爱飞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大东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望直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马洪俭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牌楼村九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潘善春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吴堡村潘东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俊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北河村兴丰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胡定茂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仲墩村一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夏集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黎有凤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桥村王桥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季茂芳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苏雅村苏西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许风珍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洋河联合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夏集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金连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塘北村委会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吕敬文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子婴河居委会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郭凤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子婴河居委会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金柱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镇刘家潭村钱东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春祥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镇虹桥村扬桥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罗纪海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镇东红村大同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秀凤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镇东红村周庄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丁爱玲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镇钱庄村钱庄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宝顺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社区运河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陆  萍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曹坝村乔后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闫  棚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浦集镇溪河路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正露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社区西苑小区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茂兰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上村周庄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徐立中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北村小良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安宜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黄元罗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35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欣梅园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6-2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职工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徐明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47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万博一家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1-1017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职工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董乃祥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43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柳沟路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43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4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室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职工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郁茂发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45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花城路五支巷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号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职工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王士全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44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安宜镇船闸村齐心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农保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杨心媛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33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健康路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37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号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1988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居民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郭仁进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46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大昌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4#509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室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何广根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48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渔业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09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刘春风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45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北闸村新建组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号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杨永东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47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瑞莲福第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幢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603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室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职工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盛明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61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郝庄小区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8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陈建宝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42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车站南路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1-101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8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王林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44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东槐树巷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职工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周志刚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35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宝胜新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118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职工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姜海霖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31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安宜镇三里社区赵庄小区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09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董宝娣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62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齐心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利民路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幢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405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室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居保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吴晓英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61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安宜镇齐心村四组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83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号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职工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8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包荣建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43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刘庄村姜圩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万海峰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6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贾桥村老庄组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张森科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48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中港集镇宝金路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13-51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号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安宜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梁兆徐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54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中港集镇运河新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1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氾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水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巨兰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石桥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.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广俊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龙河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.0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徐开东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龙河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.6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沈维元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阳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.0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鹤祥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柘沟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7.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华来春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汜西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.1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 飞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汜西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.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秀珍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民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.1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  行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迎丰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.1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沈桂宝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迎丰村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.9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缪洪顺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红旗居委会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.07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永亮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胜利居委会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.09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香琴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3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风居委会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1.0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1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6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病种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疗方式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医院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慈善救        助现金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助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现  金</w:t>
            </w:r>
          </w:p>
        </w:tc>
      </w:tr>
      <w:tr>
        <w:trPr>
          <w:trHeight w:val="4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尿毒症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血透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服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服药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曹  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郝思国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曹南村兴隆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郝思琪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曹甸镇剧场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郝达荣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曹甸镇剧场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郝秀琴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曹南村张场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马菲菲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曹甸镇镇西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鲁永琴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溪北村东风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沈开生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溪北村沈家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邵如松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溪北村河北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罗元谋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茆舍村列南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  健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茆舍村前舍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凤成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金吾村金堆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郭仁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沟村东墩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继楼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沟村西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尚书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沟村三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蒋文红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沟村沟北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芹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屈舍村沈墩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魏贤秀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屈舍村屈舍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龙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屈舍村大新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鲁娟娟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屈舍村大新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顾宝利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舍新村舍东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建勇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舍新村舍东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9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林文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下舍村郝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梅大国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下舍村建兴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苏州大学附属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曹  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潘尚龙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梁沙村后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鲁邦芹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元村上湾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金春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元村河南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钱文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元村王家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曹德梅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南村任家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曹  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永素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郝舍村沟东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永刚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郝舍村沟东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志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郝舍村郝舍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服药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素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崔堡村中三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董泽巧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官村管圩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诗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官村管圩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方素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家村桥东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正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家村刘万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顾立国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下舍集镇中溪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长和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下舍集镇中溪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万乃广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下舍集镇下舍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顾宝珠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南村朱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如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康庄村楼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长海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  琼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桥南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春财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桥南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潘根顺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油坊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茂成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油坊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胡正娣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油坊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鲁兆秀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王坤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学达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王坤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柏继妹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高夏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胡安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四联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钱正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廖徐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福林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射渔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罗  菊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射渔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树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戴庄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钮俊高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戴庄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文勇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戴庄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吴立娣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戴庄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正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戴庄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郭田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平江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泽如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平江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淮安第一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范方梅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风车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素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风车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淮安八二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葛延妹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姬风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珍元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姬风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柳堡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金权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马墩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广豹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马墩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于洪刚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泗河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陆秀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泗河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于云龙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大槐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9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生步娟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大槐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洪兵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柳树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徐正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赵勤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苏州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尤爱梅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平南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姚贵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平南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春宏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射南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.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浙江省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倪步健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蒋堡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马有全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蒋堡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董严春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林上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嘉兴市第一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沈文育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林上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嘉兴市第一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凌翠红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落潮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钱金良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姜庄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钱翠喜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姜庄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茂海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鹅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徐建勇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冲林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梁永梅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黄荡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仲继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魏荡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梁春艳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魏荡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淮安市第一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学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戴堡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钱利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刁夷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夷正扬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刁夷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夷正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刁夷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夷正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射阳湖镇刁夷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范敬应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天平居委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徐高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水泗居委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尹元龙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臧陈居委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安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蒋永芳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安丰镇集丰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吉康芳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安丰镇朱郭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孟美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安丰镇朱郭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安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邵如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安丰镇朱郭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衡德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安丰镇崔渡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滕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小军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安丰镇崔渡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傅朝顺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安丰镇南舍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谢长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安丰镇南舍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智降香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安丰镇南舍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淮安中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蒋国左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安丰镇花亭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红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安丰镇花亭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何金国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安丰镇花亭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华国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安丰镇张吉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凌步标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安丰镇苗圃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建云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安丰镇苗圃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祥瑞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安丰镇太仓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潘学东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官南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0.0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医血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勇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官南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.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苏北医院血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爱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官西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.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医血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长松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官南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.0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医血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方文香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小官庄村红旗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.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医血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彭云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诚忠村马圩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.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中医院血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银章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祖全村元潮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于国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祖全村夏中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医血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吴生龙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南场村姜家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医血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吴桂彬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南场村姜家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柳堡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徐学林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范沟村徐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中医院血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颜学礼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范沟村汤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医血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谭丙金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范沟村直东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.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中医院血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邓立仁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范沟村直南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医血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玉婷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石先村陈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医血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18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石先村新河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文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王圩村生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医血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跃军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王圩村三元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镇江第一医院血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冀佩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王圩村赖南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序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王圩村柏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医血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长琴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双闸村潘桥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医血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吕金平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双闸村仲小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卫生院血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潘文芹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官庄镇杨蒋村冯西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海交通大学附属仁济医院血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洋湖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唐明付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鹤湾村六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.0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顾文高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严桥村五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.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海长海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严桥村七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.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1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丁一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中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18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春红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兰亭村二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.0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赵耀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联村三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.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茫恩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联村五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.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16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邱国娟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溪村八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.0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锦育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肖家村二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.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海嘉善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德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溪村八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.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京鼓楼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卞开斌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溪村七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.0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桃秀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葛庄村十一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海长征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志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葛庄村十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海仁济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云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蒯家村二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蒯春秀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蒯家村六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1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登军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桥头村五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夏良妹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桥头村四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柳堡卫生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严有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进村十一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亮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进村八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维军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镇小垛村沙滩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2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秀芳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镇小垛村王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18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天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镇小垛村沙滩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在家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言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镇新丰村施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吕金莲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镇新丰村新丰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1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洪锦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镇新丰村新丰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16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付素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镇大陆村板土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鹏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镇大李庄村马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吉沐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镇大李庄村吉家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2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子士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镇大李庄村前进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文亮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镇大李庄村孔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1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马国贵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镇大李庄村合心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古建康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镇鱼桥村古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2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吉俄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镇鱼桥村鱼尾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海军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镇鱼桥村鱼尾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庭会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镇鱼桥村南堆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华定标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开发区金湾村中河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98.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中医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卞开庆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开发区金湾村高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.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徐玉金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开发区金湾村梁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金章友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开发区金湾村东湾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.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常州第二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秀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开发区金湾村东湾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.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农村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鹤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开发区金湾村后周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农村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潘加祥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开发区七里村小新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.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正权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开发区七里村周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.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接勇顺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开发区七里村接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兵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开发区七里村圩头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农村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玲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开发区七里村桥东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柳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葛长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雍尹村红星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.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柳堡镇中心卫生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元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雍尹村丁圩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柳堡镇中心卫生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粉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雍尹村急流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柳堡镇中心卫生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马玉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雍尹村急流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夏  兵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团庄村团东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来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郑渡村英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徐继霞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郑渡村南河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18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郑一谊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郑渡村郑西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宁夏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蔡秀琪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郑渡村高垛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柳堡镇中心卫生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蒋连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廷柏村新桥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16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曹政祥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塘新村新西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柴满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塘新村幸福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章家林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亚宝居委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苗启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袁村东风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柳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庆龙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安村经湾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1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苗佩忠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清元村金墩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1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发林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清元村石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柳堡镇中心卫生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18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益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清元村石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1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胥元恩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清元村胥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1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昌文芹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清元村联盟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柳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于财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丰村合意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昌学文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设村刘桥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倪步洪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村南林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丹丹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亚宝居委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程国喜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邬阳村蔡东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姜大青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芦东村姜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鲁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潘泽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陶林村朝阳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海华山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陶兆全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陶林村三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严红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斗村桥西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文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鲁垛村新丰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华德秀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鲁垛村鲁东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蔡秋梅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新村新东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姜乃忠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新村打新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苏州附属第二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有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新村新联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学健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新村刘圩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寿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鉴青村王圩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宠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鉴青村闸北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谭桂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鉴青村吴家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林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五顷村徐家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孙晓琴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五顷村戴家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乃富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五顷村新南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梅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荡口村潘家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德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荡口村均西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徐春梅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荡口村均西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姜兰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鲁庄村杜尾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桂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崔王村庄中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镇江市七里社区卫生服务中心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鲁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葛有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幸村葛东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梅巧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幸村许北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正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幸村葛西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华纪宏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幸村葛西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胡定海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幸村卞家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云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委会镇中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金长雨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鲁垛镇水产养殖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国人民解放军八二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秀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合心村张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姚学芹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合心村张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秋香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大东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日近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大东村刘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寿宝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中南村同北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金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顺河村向一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赵素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公民村桥北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赵开梅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兴同村宝山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董海强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兴同村周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严步艾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沿湖村严一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钮连军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春光村钮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国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春光村李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葛春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杨河村葛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郝翠琴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徐庄村马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军年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徐庄村何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方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緣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居委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立君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龚陈村陈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淮安第一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袁瑞高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徐庄村袁元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扬州市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步文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居委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跃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兴同村李一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传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顺河村卢北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  玲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徐庄村后梁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卫生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吴绍平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吴坝村坝东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卫生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姜文梅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公民村红旗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卫生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范金芳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徐庄村前梁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戴启飞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金庄村陈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戴启顺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金庄村陈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颜加龙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緣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居委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吉桂军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山阳镇金庄村蔡元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望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立国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兴港社区幸福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赵金红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兴港社区望亭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得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獐狮社区同心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胡安兄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獐狮社区同心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兆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北河村兴丰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平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火花村华东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姚卿忠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火花村华南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16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夏成平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楼村新民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爱章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楼村新民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梁文顺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兴旺村西堆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赵振军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兴旺村南场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吴兵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和平村杨元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连兄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军师村赵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望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华继顺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军师村张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衡秀云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蛤拖村尹东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爱玲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蛤拖村吴荡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胡定梅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吴堡村齐心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吴兴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吴堡村潘东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纪加兄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望直村楼南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兆梅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望直村小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秋香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望直村新河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士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马垛村张墩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邹福宝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马垛村小舍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文国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仲墩村七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常州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蒋干娣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狮庄村十二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沈如悦　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沙村三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瑞红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沙村三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夏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艳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双塘村颜桥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沈学东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双塘村周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季长娣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双塘村双塘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韩春来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双塘村周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柳堡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陶翠红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双塘村颜桥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常州武进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伟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夏集村北舍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郑美干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夏集社区富民新街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万龙章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夏集社区人民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夏心喜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夏集村董河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华昌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蒋庄村西桥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徐瑞东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塘北村卞桥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9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赵爱忠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赵雍村黄北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才云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赵雍村仇湾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福林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赵雍村尹河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柳堡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花百庆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赵雍村仇湾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柳堡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青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赵雍村黄北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柳堡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1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何家荣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赵雍村雍河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16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岑春梅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潼口村吉星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苏北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夏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梁美香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相庄村殷桥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相荣青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相庄村红星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戚守年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营村薜弋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夏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姜盛梅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万民村合心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启兵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万民村红旗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华建顺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万民村胜利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马才林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卫星村陈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林庆宝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卫星村委会庆丰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有中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丰收村胜利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桂忠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果园场同心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苗学琴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虹桥居委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邮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郭志芬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虹桥居委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袁荣付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子婴河居委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启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子婴河居委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阮建怀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镇刘家潭村八浅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马顺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镇泾农村邵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树梅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镇泾农村齐心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沈阳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镇泾农村龙河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凤琴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镇蔡桥村龙河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宝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镇蔡桥村后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汪学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镇蔡桥村蔡桥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9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正楼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镇蔡桥村张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胡养成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镇蔡桥村胡杨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广林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镇陈桥村西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房玉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镇台许村台西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贵斌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镇台许村台许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裕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镇东红村居兴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洪年喜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镇东红村四合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沈子恒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镇钱庄村沈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葛秀林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镇刘上村瓦屋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徐代兄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镇左堡村胥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苏附属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邵梅芳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社区汤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郭宗信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社区前街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长伯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曹坝村王东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苏红兵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曹坝村头桥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军伯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曹坝村王东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杭玉龙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东村陈东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爱之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台许村王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郭朋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河社区前街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郭金桂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北村三星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京军区总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国祥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浦社区溪河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胡金菊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泾农村同心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玲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龙王庙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汝茂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桥东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余传林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码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-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凤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门外后街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姜开洪 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北港村五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卢玉龙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团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怀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团村友谊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柏培霞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铁桥路支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荣喜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铁桥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支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戴如秀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安东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-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启年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泰山西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6-3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仲跻林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平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8-3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梅联兆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盛世嘉园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-4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于瑞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盛世嘉园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-2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范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盛世嘉园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-5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夏龙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盛世嘉园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-6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姚绍芬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盛世嘉园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4-4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9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倪夕潮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亲亲家园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-1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卫国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泰南路东八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秀和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东郊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纪文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东郊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姜国秀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闸北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幢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刁瑞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莲花路北一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宝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莲花路南四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文来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窑河边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夏永祥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铁桥南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-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万秀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磨子口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金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北大街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1-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扬州武警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洪星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升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沈明祥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泰南路东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何庆双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泰南路西二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蒋桂松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泰南路西六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戴育洪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叶挺东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公路站宿舍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郑文芳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花城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赵长富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升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冯玉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宜镇船闸村莲花嘉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初荣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船闸村齐心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开军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船闸村齐心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汤寿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洗脚存红花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爱霞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宜南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室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吴重近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大街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-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9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海长海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延秀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城隍庙街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余振中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宜南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梁金宏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保卫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元芬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军民街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郭士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刘堡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相荣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刘堡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吴如祥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刘堡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天富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长乐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室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许长琴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昌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#40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室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衡中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牌楼社区解放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8-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芮  振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牌楼社区叶挺西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室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伏宝强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牌楼社区解放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宜兴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  闽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牌楼社区西灯笼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-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苏平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牌楼社区莲馨家园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栋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室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9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延发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牌楼社区北门外大街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9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成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牌楼社区运河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2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姚克元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牌楼社区叶挺西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室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兆秀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牌楼社区运河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徐凤琴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牌楼社区乔家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徐德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牌楼社区西灯笼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广宏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白田雅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-2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9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永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鑫宝佳园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-5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平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和家园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2-4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万秀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桃园一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-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梁传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桃园一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问金珠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桃园三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1-2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9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樊雨来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桃园三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1-3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登进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桃园三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舒洪利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桃园三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-1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汝杏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通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5-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万红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花城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玲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农业局宿舍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登顺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渔业村养殖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彭福宏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沟社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潘叔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家村张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素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家村杨津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曹国发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北闸村闸南组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立兴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老面粉厂宿舍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赵正宏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利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-2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9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魏永士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闸北西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钱斌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园路北四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林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园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6-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洪磊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金桥广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幢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纪永鸿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利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-2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卫生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郎青海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民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吉爱玲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苏中南路印刷厂宿舍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室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袁秀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卞湾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聂德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升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-20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室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军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升一支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赵欣苏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叶挺东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田中青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车站南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-2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秦桂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宜东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-5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解长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升村二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波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邗沟南路商住楼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广志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升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潘建民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邗沟南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-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洪兄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闻莺新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洪来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白田村雍塘组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吕万仁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白田村吕庄组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倪伟芳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仓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4-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姜廷发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叶挺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-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陶良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运河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67-1-1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牛成林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运河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-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服药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鲁涛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花园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-10-2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徐绍宝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园丁园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-2-2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居海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车站北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文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兴阳北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-6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9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万立强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园丁园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-2-5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春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华运小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-3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晓健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运河北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-4-5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管学军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书香名府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-4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名德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泰山东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-4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陆洪娣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泰山东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9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志梅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泰山东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-5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刁秀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泰山东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1-3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任彩银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泰山东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-4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万高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郑河村东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卫生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永梅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跃进新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-1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夏树昌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花庄村潘夏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日强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宜镇三里社区六条街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田国亮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宜镇三里社区华运小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红军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宜镇三里村八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鲁超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窑集镇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文椿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闸村三新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广兴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闸村便民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施正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闸村白田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金祥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闸村机场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田洪霞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宜镇齐心村十二组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国林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齐心村四组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房德成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宜镇齐心村孙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学海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宜镇齐心村六组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士梅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宜镇齐心村九组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志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宜镇齐心村莫东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潘久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宜镇齐心村二组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顾兆银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贾桥村石桥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农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吴久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港集镇运河新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彭光增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港集镇机场西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宝应县中医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德富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港集镇运河新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淮阴第八二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桂俊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港南农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苏北人民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肖义洪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窑社区河西砖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00 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郭永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郭庄村张庄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县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氾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加顺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成庄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郭森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太平南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3.0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沈加春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太平北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.0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柏凤涛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太平北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.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呈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宝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.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顾秀兵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宝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.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在家腹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沈国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长沙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0.0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许文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长沙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.0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于正荣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戈店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7.0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腹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晓林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戈店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.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龚金宽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戈店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.0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腹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谢  梅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石桥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7.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苏志芹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石桥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.09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郭生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石桥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.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树祥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石桥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.0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秀海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龙河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.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正亮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龙河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.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宋锦龙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龙河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.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丁  鹏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龙河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.0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锦富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龙河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.0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守善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阳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.0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何立桃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韦北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8.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缪鹤青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韦北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.0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春芳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阳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.0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海霞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阳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.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腹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赵  松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阳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.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柳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树顺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阳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.11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氾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申宝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柘沟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庾庆国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柘沟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.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明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柘沟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.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柳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华玉芹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园居委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.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长林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京杭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.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金宝中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京杭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8.0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刘月兵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瓦甸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.07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  丽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金宝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.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玉杰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牌坊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.0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塍卫生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许文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荡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.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  香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荡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0.06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华占龙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荡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.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朱根娣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苏律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.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玉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民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.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季  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迎丰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.0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吕正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宋埠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.0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作医疗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晓梅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宋埠村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.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松珍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红旗居委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7.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戴红波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红旗居委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8.0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赵秀风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胜利九组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3.0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郑秀英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风居委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9.0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居民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邰  娟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园居委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5.1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省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陆银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园居委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.0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继凤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园居委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07.04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排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4000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1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2:00Z</dcterms:created>
  <dc:creator>User</dc:creator>
  <dc:description/>
  <dc:language>en-US</dc:language>
  <cp:lastModifiedBy>Administrator</cp:lastModifiedBy>
  <cp:lastPrinted>2016-10-11T09:34:00Z</cp:lastPrinted>
  <dcterms:modified xsi:type="dcterms:W3CDTF">2016-10-15T07:30:21Z</dcterms:modified>
  <cp:revision>302</cp:revision>
  <dc:subject/>
  <dc:title>一、总会介绍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